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40"/>
        </w:rPr>
      </w:pPr>
      <w:r>
        <w:rPr>
          <w:sz w:val="40"/>
        </w:rPr>
      </w:r>
    </w:p>
    <w:p>
      <w:pPr>
        <w:pStyle w:val="Heading1"/>
        <w:ind w:firstLine="567"/>
        <w:rPr>
          <w:sz w:val="40"/>
        </w:rPr>
      </w:pPr>
      <w:r>
        <w:rPr>
          <w:sz w:val="40"/>
        </w:rPr>
      </w:r>
    </w:p>
    <w:p>
      <w:pPr>
        <w:pStyle w:val="Heading1"/>
        <w:ind w:firstLine="567"/>
        <w:rPr>
          <w:sz w:val="40"/>
        </w:rPr>
      </w:pPr>
      <w:r>
        <w:rPr>
          <w:sz w:val="40"/>
        </w:rPr>
      </w:r>
    </w:p>
    <w:p>
      <w:pPr>
        <w:pStyle w:val="Heading1"/>
        <w:ind w:firstLine="567"/>
        <w:rPr>
          <w:sz w:val="40"/>
        </w:rPr>
      </w:pPr>
      <w:r>
        <w:rPr>
          <w:sz w:val="40"/>
        </w:rPr>
        <w:t>LA CORTE DEI CONTI E IL FENOMENO DELLE PARTECIPATE</w:t>
      </w:r>
    </w:p>
    <w:p>
      <w:pPr>
        <w:pStyle w:val="Normal"/>
        <w:ind w:firstLine="567"/>
        <w:jc w:val="both"/>
        <w:rPr>
          <w:sz w:val="40"/>
        </w:rPr>
      </w:pPr>
      <w:r>
        <w:rPr>
          <w:sz w:val="40"/>
        </w:rPr>
      </w:r>
    </w:p>
    <w:p>
      <w:pPr>
        <w:pStyle w:val="Normal"/>
        <w:ind w:firstLine="567"/>
        <w:jc w:val="both"/>
        <w:rPr>
          <w:sz w:val="40"/>
        </w:rPr>
      </w:pPr>
      <w:r>
        <w:rPr>
          <w:sz w:val="40"/>
        </w:rPr>
      </w:r>
    </w:p>
    <w:p>
      <w:pPr>
        <w:pStyle w:val="Normal"/>
        <w:ind w:firstLine="567"/>
        <w:jc w:val="both"/>
        <w:rPr>
          <w:sz w:val="40"/>
        </w:rPr>
      </w:pPr>
      <w:r>
        <w:rPr>
          <w:sz w:val="40"/>
        </w:rPr>
      </w:r>
    </w:p>
    <w:p>
      <w:pPr>
        <w:pStyle w:val="Normal"/>
        <w:ind w:firstLine="567"/>
        <w:jc w:val="both"/>
        <w:rPr>
          <w:sz w:val="40"/>
        </w:rPr>
      </w:pPr>
      <w:r>
        <w:rPr>
          <w:sz w:val="40"/>
        </w:rPr>
        <w:t xml:space="preserve">A)  Ringrazio anzitutto l’Assessore Lepri e la Provincia di Firenze, che ha organizzato il Convegno e che ci ospita in questa splendida cornice, e saluto doverosamente tutti i presenti. </w:t>
      </w:r>
    </w:p>
    <w:p>
      <w:pPr>
        <w:pStyle w:val="Normal"/>
        <w:ind w:firstLine="567"/>
        <w:jc w:val="both"/>
        <w:rPr>
          <w:sz w:val="40"/>
        </w:rPr>
      </w:pPr>
      <w:r>
        <w:rPr>
          <w:sz w:val="40"/>
        </w:rPr>
        <w:t xml:space="preserve">Vorrei però mettere la mani avanti, e preavvertire che non intendo “prendere di petto” l’argomento delle società partecipate dagli enti locali, nel senso di riferirvi su quello che in materia effettua la Sezione di controllo per la Toscana. Questo compito se lo assumerà infatti la collega Mirabella, nel primo pomeriggio. </w:t>
      </w:r>
    </w:p>
    <w:p>
      <w:pPr>
        <w:pStyle w:val="Normal"/>
        <w:ind w:firstLine="567"/>
        <w:jc w:val="both"/>
        <w:rPr>
          <w:sz w:val="40"/>
        </w:rPr>
      </w:pPr>
      <w:r>
        <w:rPr>
          <w:sz w:val="40"/>
        </w:rPr>
        <w:t xml:space="preserve">Io intendo invece esprimere sull’argomento delle partecipate e sul ruolo della Corte dei conti, alcune valutazioni di carattere molto generale, con le quali cercherò soprattutto di fare chiarezza sui confini che distinguono l’attività delle Sezioni regionali dall’attività di altre strutture della Corte. </w:t>
      </w:r>
    </w:p>
    <w:p>
      <w:pPr>
        <w:pStyle w:val="Normal"/>
        <w:ind w:firstLine="567"/>
        <w:jc w:val="both"/>
        <w:rPr>
          <w:sz w:val="40"/>
        </w:rPr>
      </w:pPr>
      <w:r>
        <w:rPr>
          <w:sz w:val="40"/>
        </w:rPr>
        <w:t xml:space="preserve">Mi permetto di richiamare la vostra attenzione sul fatto che il rispetto dei confini di cui mi propongo di parlare è essenziale per l’effettiva configurabilità di un’autonomia degli enti che l’odierna Costituzione equipara allo Stato, nel senso che tutti insieme costituiscono la Repubblica. </w:t>
      </w:r>
    </w:p>
    <w:p>
      <w:pPr>
        <w:pStyle w:val="Normal"/>
        <w:ind w:firstLine="567"/>
        <w:jc w:val="both"/>
        <w:rPr>
          <w:sz w:val="40"/>
        </w:rPr>
      </w:pPr>
      <w:r>
        <w:rPr>
          <w:sz w:val="40"/>
        </w:rPr>
      </w:r>
    </w:p>
    <w:p>
      <w:pPr>
        <w:pStyle w:val="Normal"/>
        <w:ind w:firstLine="567"/>
        <w:jc w:val="both"/>
        <w:rPr>
          <w:sz w:val="40"/>
        </w:rPr>
      </w:pPr>
      <w:r>
        <w:rPr>
          <w:sz w:val="40"/>
        </w:rPr>
        <w:t xml:space="preserve"> </w:t>
      </w:r>
    </w:p>
    <w:p>
      <w:pPr>
        <w:pStyle w:val="Normal"/>
        <w:ind w:firstLine="567"/>
        <w:jc w:val="both"/>
        <w:rPr>
          <w:sz w:val="40"/>
        </w:rPr>
      </w:pPr>
      <w:r>
        <w:rPr>
          <w:sz w:val="40"/>
        </w:rPr>
        <w:t xml:space="preserve">B) E’ evidente, ma spiegherò poi perché. che l’argomento delle partecipate suscita presso la Corte dei conti un grande e giustificato interesse; ma è indispensabile distinguere preliminarmente quali sono gli organi della Corte che se ne occupano, e con quali finalità; e dunque distinguere e tenere ben separate non soltanto le funzioni inquirenti e giurisdizionali della Corte dalla funzione del controllo, ma anche, nell’ambito di quest’ultima, cosa vuole e può fare in materia la Corte centrale e cosa le Sezioni regionali. E, quanto alle Sezioni regionali, quali sono gli strumenti di cui esse dispongono per attuare il c.d. controllo “collaborativo” sulla sana gestione finanziaria degli enti autonomi. </w:t>
      </w:r>
    </w:p>
    <w:p>
      <w:pPr>
        <w:pStyle w:val="Normal"/>
        <w:ind w:firstLine="567"/>
        <w:jc w:val="both"/>
        <w:rPr>
          <w:sz w:val="40"/>
        </w:rPr>
      </w:pPr>
      <w:r>
        <w:rPr>
          <w:sz w:val="40"/>
        </w:rPr>
      </w:r>
    </w:p>
    <w:p>
      <w:pPr>
        <w:pStyle w:val="Normal"/>
        <w:ind w:firstLine="567"/>
        <w:jc w:val="both"/>
        <w:rPr>
          <w:sz w:val="40"/>
        </w:rPr>
      </w:pPr>
      <w:r>
        <w:rPr>
          <w:sz w:val="40"/>
        </w:rPr>
        <w:t xml:space="preserve">C) Cerco di spiegarmi meglio: l’argomento delle partecipate non è soltanto importantissimo, direi addirittura essenziale per valutare se i dati di rendiconto di un ente siano effettivamente indicativi dei risultati economico-finanziari di una gestione, ma è anche un argomento che è divenuto da qualche tempo “di moda”, con echi quasi quotidiani sulla stampa specializzata e non.. </w:t>
      </w:r>
    </w:p>
    <w:p>
      <w:pPr>
        <w:pStyle w:val="Normal"/>
        <w:ind w:firstLine="567"/>
        <w:jc w:val="both"/>
        <w:rPr>
          <w:sz w:val="40"/>
        </w:rPr>
      </w:pPr>
      <w:r>
        <w:rPr>
          <w:sz w:val="40"/>
        </w:rPr>
        <w:t xml:space="preserve">Tra disegni di legge, oggi superati, disposizioni della legge finanziaria e del decreto mille-proroghe, circolari ministeriali, elenchi della funzione pubblica, linee guida della Sezione centrale delle autonomie della Corte, tutti sembrano più che mai propensi ad occuparsi del tema e, prima di questo Convegno, almeno quel che io so, ve ne sono stati almeno altri due, negli ultimi mesi,  che si sono incentrati sul problema. </w:t>
      </w:r>
    </w:p>
    <w:p>
      <w:pPr>
        <w:pStyle w:val="Normal"/>
        <w:ind w:firstLine="567"/>
        <w:jc w:val="both"/>
        <w:rPr>
          <w:sz w:val="40"/>
        </w:rPr>
      </w:pPr>
      <w:r>
        <w:rPr>
          <w:sz w:val="40"/>
        </w:rPr>
        <w:t xml:space="preserve">Qualche Sezione regionale di controllo della Corte ha predisposto relazioni di carattere generale sulla situazione delle partecipate nel territorio regionale di competenza e una indagine di questo genere, già programmata dalla Sezione Toscana per il 2006 e rinviata per problemi di scarsità del personale, a fronte degli impegni, è attualmente in corso e vedrà la luce nell’anno, o nei primi mesi del 2009. In quell’occasione, ovviamente, la Sezione potrà esprimere valutazioni di carattere generale sulla consistenza del fenomeno in Toscana e sui possibili rimedi a situazioni di pericolo per gli equilibri gestionali. </w:t>
      </w:r>
    </w:p>
    <w:p>
      <w:pPr>
        <w:pStyle w:val="Normal"/>
        <w:ind w:firstLine="567"/>
        <w:jc w:val="both"/>
        <w:rPr>
          <w:sz w:val="40"/>
        </w:rPr>
      </w:pPr>
      <w:r>
        <w:rPr>
          <w:sz w:val="40"/>
        </w:rPr>
        <w:t>Anche la Sezione centrale delle autonomie, tuttavia, si è mossa e sta raccogliendo dati funzionali, almeno così risulta, ad una relazione per il Parlamento.</w:t>
      </w:r>
    </w:p>
    <w:p>
      <w:pPr>
        <w:pStyle w:val="Normal"/>
        <w:ind w:firstLine="567"/>
        <w:jc w:val="both"/>
        <w:rPr>
          <w:sz w:val="40"/>
        </w:rPr>
      </w:pPr>
      <w:r>
        <w:rPr>
          <w:sz w:val="40"/>
        </w:rPr>
        <w:t>Dal canto loro, anche le Sezioni giurisdizionali iniziano ad occuparsi del problema, soprattutto dopo l’ambiguo intervento dell’art. 16 bis del decreto mille-proroghe e tanto i mezzi di informazione che saggi dottrinari si chiedono quali siano i termini della responsabilità degli amministratori di società pubbliche.</w:t>
      </w:r>
    </w:p>
    <w:p>
      <w:pPr>
        <w:pStyle w:val="Normal"/>
        <w:ind w:firstLine="567"/>
        <w:jc w:val="both"/>
        <w:rPr>
          <w:sz w:val="40"/>
        </w:rPr>
      </w:pPr>
      <w:r>
        <w:rPr>
          <w:sz w:val="40"/>
        </w:rPr>
        <w:t xml:space="preserve">Mi pare che da tutto ciò emerga la necessità di fare un po’ di chiarezza. </w:t>
      </w:r>
    </w:p>
    <w:p>
      <w:pPr>
        <w:pStyle w:val="Normal"/>
        <w:ind w:firstLine="567"/>
        <w:jc w:val="both"/>
        <w:rPr>
          <w:sz w:val="40"/>
        </w:rPr>
      </w:pPr>
      <w:r>
        <w:rPr>
          <w:sz w:val="40"/>
        </w:rPr>
      </w:r>
    </w:p>
    <w:p>
      <w:pPr>
        <w:pStyle w:val="Normal"/>
        <w:ind w:firstLine="567"/>
        <w:jc w:val="both"/>
        <w:rPr>
          <w:sz w:val="40"/>
        </w:rPr>
      </w:pPr>
      <w:r>
        <w:rPr>
          <w:sz w:val="40"/>
        </w:rPr>
      </w:r>
    </w:p>
    <w:p>
      <w:pPr>
        <w:pStyle w:val="Normal"/>
        <w:ind w:firstLine="567"/>
        <w:jc w:val="both"/>
        <w:rPr>
          <w:sz w:val="40"/>
        </w:rPr>
      </w:pPr>
      <w:r>
        <w:rPr>
          <w:sz w:val="40"/>
        </w:rPr>
        <w:t xml:space="preserve">D) Una prima distinzione, ma su questo sarebbe auspicabile poter essere rapidi, va fatta tra funzione giurisdizionale della Corte e funzione di controllo. Pur dopo alcune prese di posizione assai chiare da parte della Corte costituzionale, vi è chi continua, anche all’interno della stessa Corte dei conti, a pensare che la funzione di controllo possa e debba essere un’attività preparatoria rispetto all’azione delle Procure e alla possibile irrogazione di sanzioni. </w:t>
      </w:r>
    </w:p>
    <w:p>
      <w:pPr>
        <w:pStyle w:val="Normal"/>
        <w:ind w:firstLine="567"/>
        <w:jc w:val="both"/>
        <w:rPr>
          <w:sz w:val="40"/>
        </w:rPr>
      </w:pPr>
      <w:r>
        <w:rPr>
          <w:sz w:val="40"/>
        </w:rPr>
        <w:t>Ho in diverse occasioni scritto e detto che questa confusione di ruoli è quella che maggiormente pregiudica la possibilità, di per sé già difficile, di affermare e far comprendere le finalità del controllo così detto collaborativo. Di quel controllo, cioè, che l’attuale assetto costituzionale consente alla Corte di esercitare sulle autonomie.</w:t>
      </w:r>
    </w:p>
    <w:p>
      <w:pPr>
        <w:pStyle w:val="Normal"/>
        <w:ind w:firstLine="567"/>
        <w:jc w:val="both"/>
        <w:rPr>
          <w:sz w:val="40"/>
        </w:rPr>
      </w:pPr>
      <w:r>
        <w:rPr>
          <w:sz w:val="40"/>
        </w:rPr>
        <w:t xml:space="preserve">Sono ormai stanco di ripetere questi concetti. Mi limito qui a ricordare alcuni elementi di fatto che dovrebbero, uso non a caso il condizionale, far riflettere coloro che si divertono a negare quello che viene affermato da leggi e dalla giurisprudenza costituzionale: in quasi tutti i Paesi, con al massimo due o tre eccezioni nel mondo, le Istituzioni superiori di controllo, tra cui è compresa la Corte italiana, si limitano a controllare, e non hanno poteri giurisdizionali o altrimenti sanzionatori. Inoltre: da oltre un secolo, le Sezioni riunite della Corte riferiscono al Parlamento italiano sulle modalità con le quali il Governo gestisce le risorse pubbliche. Che io sappia, non vi è stato un solo giudizio di responsabilità contabile che abbia preso le mosse da tale relazione. </w:t>
      </w:r>
    </w:p>
    <w:p>
      <w:pPr>
        <w:pStyle w:val="Normal"/>
        <w:ind w:firstLine="567"/>
        <w:jc w:val="both"/>
        <w:rPr>
          <w:sz w:val="40"/>
        </w:rPr>
      </w:pPr>
      <w:r>
        <w:rPr>
          <w:sz w:val="40"/>
        </w:rPr>
        <w:t xml:space="preserve">Non so e non voglio sapere come possa qualcuno ancora sostenere, perfino su manuali, che il controllo, senza una sanzione, non è vero controllo o non è utile a nessuno. Dico solo che il disegno italiano, che riunisce in un solo organo sia la funzione di controllo che quella giurisdizionale in tema di danno erariale, non è di per sé errato, anzi, è un disegno intelligente, nel senso di assicurare giudici resi esperti dell’amministrazione proprio dall’esercizio di funzioni di controllo, nonché di rendere effettivamente perseguibili gli abusi e gli sprechi. Ma è intelligente e costituzionalmente accettabile solo se si ha una chiara nozione che le due funzioni spaziano su campi diversi. </w:t>
      </w:r>
    </w:p>
    <w:p>
      <w:pPr>
        <w:pStyle w:val="Normal"/>
        <w:ind w:firstLine="567"/>
        <w:jc w:val="both"/>
        <w:rPr>
          <w:sz w:val="40"/>
        </w:rPr>
      </w:pPr>
      <w:r>
        <w:rPr>
          <w:sz w:val="40"/>
        </w:rPr>
        <w:t xml:space="preserve">Dico e ripeto che il controllo collaborativo delle Sezioni regionali della Corte non ha e non può avere, neppure indirettamente, finalità sanzionatorie. Esso è “esclusivamente” finalizzato a riferire agli organi elettivi sulla sana gestione finanziaria delle autonomie e a suggerire e verificare l’applicazione di misure auto-correttive. Al controllo sulla gestione non interessa scovare responsabilità individuali. Assai più spesso che cogliere danni, il controllore coglie rischi di squilibrio. Le relazioni del controllo sono pubbliche, ma è assai difficile che da esse le Procure della Corte possano ricavare stimoli in materia di danno erariale. </w:t>
      </w:r>
    </w:p>
    <w:p>
      <w:pPr>
        <w:pStyle w:val="Normal"/>
        <w:ind w:firstLine="567"/>
        <w:jc w:val="both"/>
        <w:rPr>
          <w:sz w:val="40"/>
        </w:rPr>
      </w:pPr>
      <w:r>
        <w:rPr>
          <w:sz w:val="40"/>
        </w:rPr>
        <w:t xml:space="preserve">Aggiungo che, sulla base di quanto detto, non mi soffermerò nel mio intervento, sui dubbi che ha suscitato il famoso art. 16 bis del mille-proroghe e sugli altri problemi che riguardano la giurisdizione.   </w:t>
      </w:r>
    </w:p>
    <w:p>
      <w:pPr>
        <w:pStyle w:val="Normal"/>
        <w:ind w:firstLine="567"/>
        <w:jc w:val="both"/>
        <w:rPr>
          <w:sz w:val="40"/>
        </w:rPr>
      </w:pPr>
      <w:r>
        <w:rPr>
          <w:sz w:val="40"/>
        </w:rPr>
      </w:r>
    </w:p>
    <w:p>
      <w:pPr>
        <w:pStyle w:val="Normal"/>
        <w:ind w:firstLine="567"/>
        <w:jc w:val="both"/>
        <w:rPr>
          <w:sz w:val="40"/>
        </w:rPr>
      </w:pPr>
      <w:r>
        <w:rPr>
          <w:sz w:val="40"/>
        </w:rPr>
        <w:t xml:space="preserve">E) Ma anche nell’ambito del controllo, come accennato, occorre fare qualche distinzione. </w:t>
      </w:r>
    </w:p>
    <w:p>
      <w:pPr>
        <w:pStyle w:val="Normal"/>
        <w:ind w:firstLine="567"/>
        <w:jc w:val="both"/>
        <w:rPr>
          <w:sz w:val="40"/>
        </w:rPr>
      </w:pPr>
      <w:r>
        <w:rPr>
          <w:sz w:val="40"/>
        </w:rPr>
        <w:t xml:space="preserve">Che il problema posto dalla presenza di partecipate i cui risultati economico-finanziari possono incidere rilevantemente sulla gestione degli enti locali interessi il controllo della Corte è immediatamente comprensibile ove si consideri che la funzione principale della Corte stessa, almeno a mio avviso, è proprio quella di creare trasparenza in ordine ai risultati della gestione. </w:t>
      </w:r>
    </w:p>
    <w:p>
      <w:pPr>
        <w:pStyle w:val="Normal"/>
        <w:ind w:firstLine="567"/>
        <w:jc w:val="both"/>
        <w:rPr>
          <w:sz w:val="40"/>
        </w:rPr>
      </w:pPr>
      <w:r>
        <w:rPr>
          <w:sz w:val="40"/>
        </w:rPr>
        <w:t xml:space="preserve">La Corte costituzionale ha correttamente individuato nella Corte dei conti (nell’insieme delle sue articolazioni) l’organo di garanzia degli equilibri di bilancio nel settore pubblico. Ma, per garantire tali equilibri, la Corte non ha e mai potrebbe avere poteri che incidano direttamente sull’autonomia dei soggetti pubblici. </w:t>
      </w:r>
    </w:p>
    <w:p>
      <w:pPr>
        <w:pStyle w:val="Normal"/>
        <w:ind w:firstLine="567"/>
        <w:jc w:val="both"/>
        <w:rPr>
          <w:sz w:val="40"/>
        </w:rPr>
      </w:pPr>
      <w:r>
        <w:rPr>
          <w:sz w:val="40"/>
        </w:rPr>
        <w:t xml:space="preserve">Così come da oltre un secolo fa per lo Stato, come abbiamo appena visto, la Corte, nel nuovo sistema costituzionale, ma anche prima della riforma del 2001, si esprime sulla correttezza e proficuità della gestione dei Governi e di ciò riferisce ai Parlamenti, e cioè alle cittadinanze di volta in volta interessate. I referti della Corte, a cominciare da quello che le Sezioni riunite indirizzano al Parlamento in ordine al rendiconto generale dello Stato, per finire ai referti che le Sezioni regionali oggi indirizzano ai Consigli regionali, provinciali e comunali, concorrono nel consentire ai cittadini, per il tramite degli organi rappresentativi, di valutare come i governi hanno gestito il loro denaro. </w:t>
      </w:r>
    </w:p>
    <w:p>
      <w:pPr>
        <w:pStyle w:val="Normal"/>
        <w:ind w:firstLine="567"/>
        <w:jc w:val="both"/>
        <w:rPr>
          <w:sz w:val="40"/>
        </w:rPr>
      </w:pPr>
      <w:r>
        <w:rPr>
          <w:sz w:val="40"/>
        </w:rPr>
        <w:t>E per fare trasparenza, come qui tutti sanno, è ora effettivamente indispensabile conoscere anche il mondo delle partecipate.</w:t>
      </w:r>
    </w:p>
    <w:p>
      <w:pPr>
        <w:pStyle w:val="Normal"/>
        <w:ind w:firstLine="567"/>
        <w:jc w:val="both"/>
        <w:rPr>
          <w:sz w:val="40"/>
        </w:rPr>
      </w:pPr>
      <w:r>
        <w:rPr>
          <w:sz w:val="40"/>
        </w:rPr>
      </w:r>
    </w:p>
    <w:p>
      <w:pPr>
        <w:pStyle w:val="Normal"/>
        <w:ind w:firstLine="567"/>
        <w:jc w:val="both"/>
        <w:rPr>
          <w:sz w:val="40"/>
        </w:rPr>
      </w:pPr>
      <w:r>
        <w:rPr>
          <w:sz w:val="40"/>
        </w:rPr>
        <w:t xml:space="preserve">F) La Corte è dunque organo ausiliario (o collaborativo, benché questo termine non piaccia ad alcuni miei colleghi) dei vari Parlamenti. </w:t>
      </w:r>
    </w:p>
    <w:p>
      <w:pPr>
        <w:pStyle w:val="Normal"/>
        <w:ind w:firstLine="567"/>
        <w:jc w:val="both"/>
        <w:rPr>
          <w:sz w:val="40"/>
        </w:rPr>
      </w:pPr>
      <w:r>
        <w:rPr>
          <w:sz w:val="40"/>
        </w:rPr>
        <w:t xml:space="preserve">Soprattutto nell’attuale fase costituzionale, è tuttavia obbligatorio chiedersi cosa possano fare i vari Parlamenti per affrontare il problema e fare sì che i referti della Corte siano nel contenuto coerenti con le funzioni dell’organo elettivo cui essi sono indirizzati. </w:t>
      </w:r>
    </w:p>
    <w:p>
      <w:pPr>
        <w:pStyle w:val="Normal"/>
        <w:ind w:firstLine="567"/>
        <w:jc w:val="both"/>
        <w:rPr>
          <w:sz w:val="40"/>
        </w:rPr>
      </w:pPr>
      <w:r>
        <w:rPr>
          <w:sz w:val="40"/>
        </w:rPr>
        <w:t>La notazione sembra ingenua, ma occorre tener conto che mentre le Sezioni centrali della Corte riferiscono (tutte) al (solo) Parlamento nazionale, ai (soli) Consigli regionali, provinciali e comunali devono invece riferire le sole Sezioni regionali.</w:t>
      </w:r>
    </w:p>
    <w:p>
      <w:pPr>
        <w:pStyle w:val="Normal"/>
        <w:ind w:firstLine="567"/>
        <w:jc w:val="both"/>
        <w:rPr>
          <w:sz w:val="40"/>
        </w:rPr>
      </w:pPr>
      <w:r>
        <w:rPr>
          <w:sz w:val="40"/>
        </w:rPr>
      </w:r>
    </w:p>
    <w:p>
      <w:pPr>
        <w:pStyle w:val="Normal"/>
        <w:ind w:firstLine="567"/>
        <w:jc w:val="both"/>
        <w:rPr/>
      </w:pPr>
      <w:r>
        <w:rPr>
          <w:sz w:val="40"/>
        </w:rPr>
        <w:t xml:space="preserve">F) Si tratta di un disegno che nasce dal compromesso tra l’autonomia degli enti e la neutralità della Corte, garantita dalla magistratualità dei suoi componenti. Le Sezioni regionali sono articolazioni della Corte – che agiscono dunque in termini di neutralità ed indipendenza – ma sono organi ausiliari delle autonomie. Sono anzi organi ausiliari degli organi elettivi degli enti autonomi, cui spetta esercitare il controllo “politico” sulla gestione dei governi. </w:t>
      </w:r>
    </w:p>
    <w:p>
      <w:pPr>
        <w:pStyle w:val="Normal"/>
        <w:ind w:firstLine="567"/>
        <w:jc w:val="both"/>
        <w:rPr/>
      </w:pPr>
      <w:r>
        <w:rPr>
          <w:sz w:val="40"/>
        </w:rPr>
        <w:t xml:space="preserve">Si tratta, tuttavia, di un disegno che tendenzialmente vacilla. Le disposizioni della legge finanziaria 2008 hanno abrogato la disposizione, che rafforzava questo disegno, secondo cui due magistrati della Sezione potevano essere temporaneamente designati dal mondo delle autonomie. Inoltre la Corte centrale sta in vario modo cercando, aiutata da ambigue disposizioni di leggi finanziarie, di limitare l’autonomia funzionale delle Sezioni e di stringere i paletti del coordinamento.  </w:t>
      </w:r>
    </w:p>
    <w:p>
      <w:pPr>
        <w:pStyle w:val="Normal"/>
        <w:ind w:firstLine="567"/>
        <w:jc w:val="both"/>
        <w:rPr>
          <w:sz w:val="40"/>
        </w:rPr>
      </w:pPr>
      <w:r>
        <w:rPr>
          <w:sz w:val="40"/>
        </w:rPr>
        <w:t xml:space="preserve">Torno a segnalare con forza queste tendenze a coloro che rappresentano il mondo delle autonomie, perché il problema riguarda essenzialmente la portata dell’autonomia medesima. L’autonomia delle Sezioni regionali è il riflesso istituzionale dell’autonomia degli enti.  </w:t>
      </w:r>
    </w:p>
    <w:p>
      <w:pPr>
        <w:pStyle w:val="Normal"/>
        <w:ind w:firstLine="567"/>
        <w:jc w:val="both"/>
        <w:rPr>
          <w:sz w:val="40"/>
        </w:rPr>
      </w:pPr>
      <w:r>
        <w:rPr>
          <w:sz w:val="40"/>
        </w:rPr>
      </w:r>
    </w:p>
    <w:p>
      <w:pPr>
        <w:pStyle w:val="Normal"/>
        <w:ind w:firstLine="567"/>
        <w:jc w:val="both"/>
        <w:rPr>
          <w:sz w:val="40"/>
        </w:rPr>
      </w:pPr>
      <w:r>
        <w:rPr>
          <w:sz w:val="40"/>
        </w:rPr>
      </w:r>
    </w:p>
    <w:p>
      <w:pPr>
        <w:pStyle w:val="Normal"/>
        <w:ind w:firstLine="567"/>
        <w:jc w:val="both"/>
        <w:rPr>
          <w:sz w:val="40"/>
        </w:rPr>
      </w:pPr>
      <w:r>
        <w:rPr>
          <w:sz w:val="40"/>
        </w:rPr>
        <w:t xml:space="preserve">G) Un problema tra tutti esemplificativo è quello della costruzione di banche dati che raccolgano gli elementi e i dati analitici di tutte le società partecipate. Una conoscenza così approfondita del fenomeno dà luogo a notizie che non sono (o non dovrebbero essere) utili al Parlamento nazionale, al quale occorre avere una visione  del fenomeno nelle sue linee complessive, onde adottare indirizzi di portata generale, nella veste di “principi fondamentali del coordinamento della finanza pubblica” . </w:t>
      </w:r>
    </w:p>
    <w:p>
      <w:pPr>
        <w:pStyle w:val="Normal"/>
        <w:ind w:firstLine="567"/>
        <w:jc w:val="both"/>
        <w:rPr>
          <w:sz w:val="40"/>
        </w:rPr>
      </w:pPr>
      <w:r>
        <w:rPr>
          <w:sz w:val="40"/>
        </w:rPr>
        <w:t xml:space="preserve">Al Parlamento nazionale, sempre a titolo di esempio, sarebbe molto utile avere dati complessivi sulla incidenza esercitata dalle partecipate sulla gestione dei comuni di grandi dimensioni, onde valutare, sempre ad esempio, se e come disporre per i comuni stessi l’obbligo di un bilancio consolidato. </w:t>
      </w:r>
    </w:p>
    <w:p>
      <w:pPr>
        <w:pStyle w:val="Normal"/>
        <w:ind w:firstLine="567"/>
        <w:jc w:val="both"/>
        <w:rPr>
          <w:sz w:val="40"/>
        </w:rPr>
      </w:pPr>
      <w:r>
        <w:rPr>
          <w:sz w:val="40"/>
        </w:rPr>
        <w:t xml:space="preserve">Ricordo, al riguardo, che la Corte, in più occasioni, ha segnalato alle assemblee legislative tale esigenza. </w:t>
      </w:r>
    </w:p>
    <w:p>
      <w:pPr>
        <w:pStyle w:val="Normal"/>
        <w:ind w:firstLine="567"/>
        <w:jc w:val="both"/>
        <w:rPr>
          <w:sz w:val="40"/>
        </w:rPr>
      </w:pPr>
      <w:r>
        <w:rPr>
          <w:sz w:val="40"/>
        </w:rPr>
        <w:t xml:space="preserve">Ma non deve invece interessare al Parlamento nazionale la conoscenza specifica della ragione sociale e dei risultati delle società partecipate da un singolo comune, e tanto meno raffrontarne la situazione con altri. </w:t>
      </w:r>
    </w:p>
    <w:p>
      <w:pPr>
        <w:pStyle w:val="Normal"/>
        <w:ind w:firstLine="567"/>
        <w:jc w:val="both"/>
        <w:rPr>
          <w:sz w:val="40"/>
        </w:rPr>
      </w:pPr>
      <w:r>
        <w:rPr>
          <w:sz w:val="40"/>
        </w:rPr>
        <w:t>La disponibilità di banche dati (regionali), aventi specifico riferimento a singoli enti e a singole società, sarebbe invece assai utile alle Sezioni regionali, cui compete il colloquio con i singoli Consigli e le singole comunità locali. Alle Sezioni regionali è infatti consentito riferire non soltanto agli organi elettivi di ogni singolo ente, ma anche indirizzare referti di carattere generale, nell’ambito regionale, o al Consiglio regionale o al Consiglio delle autonomie locali.</w:t>
      </w:r>
    </w:p>
    <w:p>
      <w:pPr>
        <w:pStyle w:val="Normal"/>
        <w:ind w:firstLine="567"/>
        <w:jc w:val="both"/>
        <w:rPr>
          <w:sz w:val="40"/>
        </w:rPr>
      </w:pPr>
      <w:r>
        <w:rPr>
          <w:sz w:val="40"/>
        </w:rPr>
        <w:t xml:space="preserve">La scelta che riguarda dove costruire e collocare le banche dati sulle partecipate è solo apparentemente un problema interno ed organizzativo della Corte: è un problema che interessa direttamente il mondo delle autonomie. </w:t>
      </w:r>
    </w:p>
    <w:p>
      <w:pPr>
        <w:pStyle w:val="Normal"/>
        <w:ind w:firstLine="567"/>
        <w:jc w:val="both"/>
        <w:rPr>
          <w:sz w:val="40"/>
        </w:rPr>
      </w:pPr>
      <w:r>
        <w:rPr>
          <w:sz w:val="40"/>
        </w:rPr>
      </w:r>
    </w:p>
    <w:p>
      <w:pPr>
        <w:pStyle w:val="Normal"/>
        <w:ind w:firstLine="567"/>
        <w:jc w:val="both"/>
        <w:rPr>
          <w:sz w:val="40"/>
        </w:rPr>
      </w:pPr>
      <w:r>
        <w:rPr>
          <w:sz w:val="40"/>
        </w:rPr>
        <w:t xml:space="preserve">H) La Sezione toscana, peraltro, non dispone per ora di una banca dati, ma di notizie sparse che emergono dagli strumenti che essa utilizza per il controllo. </w:t>
      </w:r>
    </w:p>
    <w:p>
      <w:pPr>
        <w:pStyle w:val="Normal"/>
        <w:ind w:firstLine="567"/>
        <w:jc w:val="both"/>
        <w:rPr>
          <w:sz w:val="40"/>
        </w:rPr>
      </w:pPr>
      <w:r>
        <w:rPr>
          <w:sz w:val="40"/>
        </w:rPr>
        <w:t xml:space="preserve">Per motivi di tempo, mi limito qui ad elencare gli approcci che la Sezione ha con il fenomeno delle partecipate: </w:t>
      </w:r>
    </w:p>
    <w:p>
      <w:pPr>
        <w:pStyle w:val="Normal"/>
        <w:ind w:left="567" w:hanging="0"/>
        <w:jc w:val="both"/>
        <w:rPr>
          <w:sz w:val="40"/>
        </w:rPr>
      </w:pPr>
      <w:r>
        <w:rPr>
          <w:sz w:val="40"/>
        </w:rPr>
        <w:t xml:space="preserve">a) E’ indubitabile che una conoscenza abbastanza approfondita dei rapporti tra un singolo ente e le sue partecipate, delle ripercussioni sul bilancio dell’ente stesso, ma anche sui rischi di future incidenze, può essere soltanto raggiunta attraverso le istruttorie di controllo “a tutto campo” disciplinate dalla legge n. 131 del 2003. Ma, come è facile rilevare, le istruttorie riguardano annualmente un numero assai ristretto di enti. Manca, dunque, una visione complessiva del fenomeno, anche se le ricadute informative del controllo (mi riferisco in particolare al Manuale dei controlli, che la Sezione ha distribuito e che periodicamente aggiorna) consente a tutti gli enti di conoscere gli orientamenti maturati in questa sede. </w:t>
      </w:r>
    </w:p>
    <w:p>
      <w:pPr>
        <w:pStyle w:val="Normal"/>
        <w:ind w:left="567" w:hanging="0"/>
        <w:jc w:val="both"/>
        <w:rPr>
          <w:sz w:val="40"/>
        </w:rPr>
      </w:pPr>
      <w:r>
        <w:rPr>
          <w:sz w:val="40"/>
        </w:rPr>
        <w:t>Di essi vi parlerà la collega Mirabella. Dico soltanto che il problema che più frequentemente emerge dalle istruttorie è quello di una carenza di validi strumenti di governance delle partecipazioni. E’ in questo caso difficile, se non a prezzo di invadere il merito delle scelte politiche dell’ente, suggerire soluzioni, peraltro non per tutti i casi valide e/o sufficienti.</w:t>
      </w:r>
    </w:p>
    <w:p>
      <w:pPr>
        <w:pStyle w:val="Normal"/>
        <w:ind w:left="567" w:hanging="0"/>
        <w:jc w:val="both"/>
        <w:rPr>
          <w:sz w:val="40"/>
        </w:rPr>
      </w:pPr>
      <w:r>
        <w:rPr>
          <w:sz w:val="40"/>
        </w:rPr>
      </w:r>
    </w:p>
    <w:p>
      <w:pPr>
        <w:pStyle w:val="Normal"/>
        <w:ind w:left="567" w:hanging="0"/>
        <w:jc w:val="both"/>
        <w:rPr>
          <w:sz w:val="40"/>
        </w:rPr>
      </w:pPr>
      <w:r>
        <w:rPr>
          <w:sz w:val="40"/>
        </w:rPr>
        <w:t xml:space="preserve">b) Prima ancora della LF 2006, la Sezione intendeva preordinare a possibili relazioni di carattere generale (ma relative alla Toscana) da inviare al Consiglio delle autonomie, elementi informativi da raccogliere per tutti gli enti. Oltre che dalla griglia degli indicatori gestionali detratti dalle certificazioni di bilancio, che qui non vengono in questione, la raccolta di tali elementi,per le partecipate, era affidata al questionario che annualmente inviamo a tutti gli enti toscani. Alcuni dei suoi quesiti riguardano le partecipate, ma vanno coordinati con quelli che oggi possono emergere dalle relazioni dei revisori dei conti preordinati al c.d. controllo-monitoraggio di cui ai commi 166 ess. della LF 2006. </w:t>
      </w:r>
    </w:p>
    <w:p>
      <w:pPr>
        <w:pStyle w:val="Normal"/>
        <w:ind w:left="567" w:hanging="0"/>
        <w:jc w:val="both"/>
        <w:rPr>
          <w:sz w:val="40"/>
        </w:rPr>
      </w:pPr>
      <w:r>
        <w:rPr>
          <w:sz w:val="40"/>
        </w:rPr>
      </w:r>
    </w:p>
    <w:p>
      <w:pPr>
        <w:pStyle w:val="Normal"/>
        <w:ind w:left="567" w:hanging="0"/>
        <w:jc w:val="both"/>
        <w:rPr>
          <w:sz w:val="40"/>
        </w:rPr>
      </w:pPr>
      <w:r>
        <w:rPr>
          <w:sz w:val="40"/>
        </w:rPr>
        <w:t xml:space="preserve">c) Le linee guida cui devono uniformarsi le relazioni revisionali aggiungono ogni volta qualche più approfondita domanda sulle partecipate. Allo stato degli atti, a ciascun ente è richiesto anche di elencare le relative partecipate, ma soltanto quelle che abbiano denunciato perdite in uno degli anni del precedente triennio. Comincia anche a farsi strada l’idea che occorre tener conto delle partecipazioni indirette e che , almeno per piccoli comuni, non abbia interesse chiedere gli estremi e i dati delle società partecipate con percentuali inferiori al 10%. </w:t>
      </w:r>
    </w:p>
    <w:p>
      <w:pPr>
        <w:pStyle w:val="Normal"/>
        <w:ind w:left="567" w:hanging="0"/>
        <w:jc w:val="both"/>
        <w:rPr>
          <w:sz w:val="40"/>
        </w:rPr>
      </w:pPr>
      <w:r>
        <w:rPr>
          <w:sz w:val="40"/>
        </w:rPr>
        <w:t>La strada per giungere ad una banca dati significativamente estesa ai fattori di incidenza o di rischio per gli equilibri di bilancio (è questo il campo che le relazioni della Corte devono percorrere) inizia ad essere tracciata.</w:t>
      </w:r>
    </w:p>
    <w:p>
      <w:pPr>
        <w:pStyle w:val="Normal"/>
        <w:ind w:left="567" w:hanging="0"/>
        <w:jc w:val="both"/>
        <w:rPr>
          <w:sz w:val="40"/>
        </w:rPr>
      </w:pPr>
      <w:r>
        <w:rPr>
          <w:sz w:val="40"/>
        </w:rPr>
        <w:t xml:space="preserve">Spero che con queste mie perorazioni abbia contribuito, come mi proponevo, a fare chiarez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2:00Z</dcterms:created>
  <dc:creator> administrator</dc:creator>
  <dc:description/>
  <cp:keywords/>
  <dc:language>en-US</dc:language>
  <cp:lastModifiedBy>Euro Pc</cp:lastModifiedBy>
  <cp:lastPrinted>2008-05-26T17:15:00Z</cp:lastPrinted>
  <dcterms:modified xsi:type="dcterms:W3CDTF">2008-05-27T09:13:00Z</dcterms:modified>
  <cp:revision>3</cp:revision>
  <dc:subject/>
  <dc:title>LA CORTE DEI CONTI E IL FENOMENO DELLE PARTECIPATE</dc:title>
</cp:coreProperties>
</file>