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ttera del Presidente della Provincia, Andrea Barducci, agli studenti delle scuole superiori in occasione del primo giorno di scuola 2009-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 rivolgo agli studenti del territorio fiorentino e ai loro genitori, ben consapevole che è assai difficile discutere di insegnamento e di apprendimento, mentre il mondo della scuola sta attraversando una fase difficile, se non addirittura drammatica. Non è facile trovare le parole giuste quando diminuiscono gli insegnanti, mentre salgono a 18 ore tutte le cattedre e nel momento in cui si riducono attività importanti per la crescita degli studenti. Davvero non è semplice trovare gli argomenti giusti, quando si è costretti a comporre classi con oltre 30 alunni. Tutto ciò si traduce in una maggiore rigidità nell’organizzazione del lavoro scolastico, fino a rendere complicata l’articolazione dei corsi di recupero per i ragazzi e anche le attività contro la dispersione scolastica, che in tempi di crisi economica si alimenta anche dalla necessità per alcune famiglie di trovare quanto prima una qualsiasi fonte di reddito. </w:t>
      </w:r>
    </w:p>
    <w:p>
      <w:pPr>
        <w:pStyle w:val="Normal"/>
        <w:jc w:val="both"/>
        <w:rPr/>
      </w:pPr>
      <w:r>
        <w:rPr/>
        <w:t xml:space="preserve">Questa complessa e difficilissima situazione del mondo della scuola - che deriva in gran parte da scelte politiche che non abbiamo condiviso - non esime però la Provincia di Firenze, nell’ambito delle proprie competenze, dal compiere  uno sforzo ulteriore, sia per innovare la didattica che per garantire agli studenti e al corpo insegnante le strutture più idonee. Ecco perché, ad esempio, abbiamo deciso di impegnare nuove risorse economiche per finanziare i Piani di offerta formativa che arricchiscono le metodologie scolastiche e che valorizzano la grande risorsa dei docenti, spesso mortificati e anche offesi. </w:t>
      </w:r>
    </w:p>
    <w:p>
      <w:pPr>
        <w:pStyle w:val="Normal"/>
        <w:jc w:val="both"/>
        <w:rPr/>
      </w:pPr>
      <w:r>
        <w:rPr/>
        <w:t>Cari studenti delle scuole superiori, sappiate che non solo il Presidente che oggi vi rivolge questo saluto, non solo gli assessori Di Fede e Giorgetti che per specifiche competenze vi saranno più vicini nel corso dell’anno, ma tutta la Provincia di Firenze è convinta della assoluta necessità di valorizzare quanto più possibile il vostro lavoro. Lo studio è sacrificio ma anche piacere e soddisfazione capace di dare senso al vostro impegno, ed è l’occasione per costruirvi un futuro di cittadini consapevoli che domani saranno chiamati a guidare la società attraverso ruoli e professioni di responsabilità. Per questo sappiate che le porte di Palazzo Medici saranno sempre aperte per quanti chiedono attenzione per il mondo della scuola.</w:t>
      </w:r>
    </w:p>
    <w:p>
      <w:pPr>
        <w:pStyle w:val="Normal"/>
        <w:jc w:val="both"/>
        <w:rPr/>
      </w:pPr>
      <w:r>
        <w:rPr/>
        <w:t xml:space="preserve">Infine mi piace rivolgere un saluto particolare agli studenti di nazionalità straniera che in misura maggiore frequentano quest’anno i nostri istituti. Molti provengono da altri Paesi, altri  sono nati qui da genitori immigrati. Anche voi sappiate che la Provincia vi considera giovani fiorentini a tutti gli effetti. Vivete in una città e in paesi che hanno sempre saputo guardare “oltre” i proprio confini e i propri limiti, non solo territoriale. Vi sono principi di giustizia sociale e di condivisione che, al contrario di quanto spesso si pensa, rendono ricca sotto ogni profilo una comunità. Ad essi crediamo profondamente. So bene che le paure di giovani immigrati e coetanei italiani sono in fondo le stesse, ma non se ne esce se non tutti insie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ndrea Barducci</w:t>
      </w:r>
    </w:p>
    <w:p>
      <w:pPr>
        <w:pStyle w:val="Normal"/>
        <w:jc w:val="right"/>
        <w:rPr>
          <w:rStyle w:val="Applestylespan"/>
          <w:i/>
          <w:i/>
          <w:color w:val="333333"/>
        </w:rPr>
      </w:pPr>
      <w:r>
        <w:rPr>
          <w:i/>
        </w:rPr>
        <w:t>Presidente della Provincia di Firenze</w:t>
      </w:r>
    </w:p>
    <w:p>
      <w:pPr>
        <w:pStyle w:val="Normal"/>
        <w:jc w:val="right"/>
        <w:rPr>
          <w:rStyle w:val="Applestylespan"/>
          <w:i/>
          <w:i/>
          <w:color w:val="333333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48:00Z</dcterms:created>
  <dc:creator>Valued Acer Customer</dc:creator>
  <dc:description/>
  <cp:keywords/>
  <dc:language>en-US</dc:language>
  <cp:lastModifiedBy>Utente</cp:lastModifiedBy>
  <dcterms:modified xsi:type="dcterms:W3CDTF">2009-09-14T08:07:00Z</dcterms:modified>
  <cp:revision>5</cp:revision>
  <dc:subject/>
  <dc:title>Mi rivolgo agli studenti del territorio fiorentino e ai loro genitori, ben consapevole che è assai difficile discutere di insegnamento e di apprendimento, mentre il mondo della scuola sta attraversando una fase difficile, se non addirittura drammatica</dc:title>
</cp:coreProperties>
</file>