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zione PD che verrà discussa lunedì 5 ottobre in Consiglio Provinciale</w:t>
      </w:r>
    </w:p>
    <w:p>
      <w:pPr>
        <w:pStyle w:val="Normal"/>
        <w:jc w:val="both"/>
        <w:rPr>
          <w:b/>
          <w:b/>
        </w:rPr>
      </w:pPr>
      <w:r>
        <w:rPr>
          <w:b/>
        </w:rPr>
      </w:r>
    </w:p>
    <w:p>
      <w:pPr>
        <w:pStyle w:val="Normal"/>
        <w:jc w:val="both"/>
        <w:rPr/>
      </w:pPr>
      <w:r>
        <w:rPr/>
        <w:t xml:space="preserve">Il Governo, con questo provvedimento legislativo, ha deciso di disattendere il piano previsto dal Governo Prodi con la legge finanziaria del 2007, per la progressiva risoluzione del fenomeno del precariato nella scuola (nell'anno in corso ne sono stati assunti solo 16 mila), ed il così detto </w:t>
      </w:r>
      <w:r>
        <w:rPr>
          <w:rStyle w:val="StrongEmphasis"/>
          <w:b w:val="false"/>
        </w:rPr>
        <w:t>decreto- salva-precari</w:t>
      </w:r>
      <w:r>
        <w:rPr/>
        <w:t xml:space="preserve"> risulta un palliativo inefficace in quanto non prevede risorse aggiuntive ma utilizza, sottraendoli, i pochi fondi previsti per gli ammortizzatori sociali già esistenti. Un decreto cui sta seguendo poi il tentativo di accordarsi con le singole regioni affinché integrino con risorse proprie le indennità di disoccupazione, scaricando sui territori il costo sociale di questa scelta.</w:t>
      </w:r>
    </w:p>
    <w:p>
      <w:pPr>
        <w:pStyle w:val="Normal"/>
        <w:jc w:val="both"/>
        <w:rPr/>
      </w:pPr>
      <w:r>
        <w:rPr/>
      </w:r>
    </w:p>
    <w:p>
      <w:pPr>
        <w:pStyle w:val="Normal"/>
        <w:jc w:val="both"/>
        <w:rPr/>
      </w:pPr>
      <w:r>
        <w:rPr/>
        <w:t xml:space="preserve">L’obbligo di riportare le cattedre a 18 ore di insegnamento per tutti gli insegnanti porterà un </w:t>
      </w:r>
      <w:r>
        <w:rPr>
          <w:bCs/>
        </w:rPr>
        <w:t>grave danno alla continuità didattica</w:t>
      </w:r>
      <w:r>
        <w:rPr/>
        <w:t xml:space="preserve"> derivante dal tamponare le cattedre perse con spezzoni di orario assegnati ad insegnanti di ruolo; non sarà più garantito </w:t>
      </w:r>
      <w:r>
        <w:rPr>
          <w:bCs/>
        </w:rPr>
        <w:t>il diritto degli alunni che non si avvalgono dell'insegnamento della religione cattolica, di poter usufruire delle attività formative alternative,</w:t>
      </w:r>
      <w:r>
        <w:rPr/>
        <w:t xml:space="preserve"> e mancando le ore a disposizione </w:t>
      </w:r>
      <w:r>
        <w:rPr>
          <w:bCs/>
        </w:rPr>
        <w:t>per le supplenze, un conseguente sparpaglio degli alunni nelle altre classi. Risulta ancor più inaccettabile la drastica riduzione delle ore di sostegno all’handicap</w:t>
      </w:r>
      <w:r>
        <w:rPr/>
        <w:t>.</w:t>
      </w:r>
      <w:r>
        <w:rPr>
          <w:b/>
        </w:rPr>
        <w:br/>
      </w:r>
    </w:p>
    <w:p>
      <w:pPr>
        <w:pStyle w:val="Normal"/>
        <w:jc w:val="both"/>
        <w:rPr/>
      </w:pPr>
      <w:r>
        <w:rPr/>
        <w:t>A questo quadro sconfortante si aggiunge che:</w:t>
      </w:r>
    </w:p>
    <w:p>
      <w:pPr>
        <w:pStyle w:val="Normal"/>
        <w:jc w:val="both"/>
        <w:rPr/>
      </w:pPr>
      <w:r>
        <w:rPr/>
        <w:t xml:space="preserve">- Le </w:t>
      </w:r>
      <w:r>
        <w:rPr>
          <w:rStyle w:val="StrongEmphasis"/>
          <w:b w:val="false"/>
        </w:rPr>
        <w:t>scuole sono oberate dai debiti</w:t>
      </w:r>
      <w:r>
        <w:rPr/>
        <w:t xml:space="preserve"> e la gran parte non hanno neanche i soldi per garantire le condizioni minime per funzionamento quotidiano, supplenze e attività didattiche.</w:t>
      </w:r>
    </w:p>
    <w:p>
      <w:pPr>
        <w:pStyle w:val="Normal"/>
        <w:jc w:val="both"/>
        <w:rPr/>
      </w:pPr>
      <w:r>
        <w:rPr/>
        <w:t xml:space="preserve">- </w:t>
      </w:r>
      <w:r>
        <w:rPr>
          <w:rStyle w:val="StrongEmphasis"/>
          <w:b w:val="false"/>
        </w:rPr>
        <w:t>Il maestro unico è stato bocciato dalle famiglie italiane</w:t>
      </w:r>
      <w:r>
        <w:rPr/>
        <w:t xml:space="preserve">. Il Ministro Gelmini ha affermato che il </w:t>
      </w:r>
      <w:r>
        <w:rPr>
          <w:rStyle w:val="StrongEmphasis"/>
          <w:b w:val="false"/>
        </w:rPr>
        <w:t>“69,6% delle famiglie ha preferito il maestro unico</w:t>
      </w:r>
      <w:r>
        <w:rPr/>
        <w:t xml:space="preserve">”. In realtà solo il </w:t>
      </w:r>
      <w:r>
        <w:rPr>
          <w:rStyle w:val="StrongEmphasis"/>
          <w:b w:val="false"/>
        </w:rPr>
        <w:t>2% ha scelto il maestro unico con l’orario a 24 ore settimanali</w:t>
      </w:r>
      <w:r>
        <w:rPr/>
        <w:t xml:space="preserve">, il 9% l’orario a 27 ore, il 58.6% l’orario a 30 ore e il resto le 40 ore. </w:t>
      </w:r>
    </w:p>
    <w:p>
      <w:pPr>
        <w:pStyle w:val="Normal"/>
        <w:jc w:val="both"/>
        <w:rPr/>
      </w:pPr>
      <w:r>
        <w:rPr/>
        <w:t>Per giustificare l’intervento sulla scuola elementare era stato promesso l’incremento del 50% del tempo pieno (da 34.000 a 51.000 classi). L’incremento concesso è stato invece di appena 2.191 classi e p</w:t>
      </w:r>
      <w:r>
        <w:rPr>
          <w:rStyle w:val="StrongEmphasis"/>
          <w:b w:val="false"/>
        </w:rPr>
        <w:t>er incrementare del 2%</w:t>
      </w:r>
      <w:r>
        <w:rPr/>
        <w:t xml:space="preserve"> (dal 25% al 27% ) </w:t>
      </w:r>
      <w:r>
        <w:rPr>
          <w:rStyle w:val="StrongEmphasis"/>
          <w:b w:val="false"/>
        </w:rPr>
        <w:t>le classi a tempo pieno, sono stati azzerarti tutti i moduli</w:t>
      </w:r>
      <w:r>
        <w:rPr/>
        <w:t>.</w:t>
      </w:r>
    </w:p>
    <w:p>
      <w:pPr>
        <w:pStyle w:val="Normal"/>
        <w:jc w:val="both"/>
        <w:rPr/>
      </w:pPr>
      <w:r>
        <w:rPr/>
        <w:t xml:space="preserve">Con l’abolizione delle compresenze degli insegnanti si è determinata una situazione di grave difficoltà per le scuole e, soprattutto, per </w:t>
      </w:r>
      <w:r>
        <w:rPr>
          <w:rStyle w:val="StrongEmphasis"/>
          <w:b w:val="false"/>
        </w:rPr>
        <w:t>centinaia di migliaia di bambini</w:t>
      </w:r>
      <w:r>
        <w:rPr/>
        <w:t xml:space="preserve"> che hanno l’orario di 30 e 40 ore. Moltissimi di loro </w:t>
      </w:r>
      <w:r>
        <w:rPr>
          <w:rStyle w:val="StrongEmphasis"/>
          <w:b w:val="false"/>
        </w:rPr>
        <w:t>non avranno più gli stessi insegnanti dello scorso anno ma un cosiddetto insegnante prevalente, invenzione non prevista dalla legge, con 22 ore settimanali e fino ad altri 6/8 insegnanti</w:t>
      </w:r>
      <w:r>
        <w:rPr>
          <w:rStyle w:val="StrongEmphasis"/>
        </w:rPr>
        <w:t xml:space="preserve"> </w:t>
      </w:r>
      <w:r>
        <w:rPr/>
        <w:t>che faranno altri spezzoni di orario.</w:t>
      </w:r>
    </w:p>
    <w:p>
      <w:pPr>
        <w:pStyle w:val="Normal"/>
        <w:jc w:val="both"/>
        <w:rPr/>
      </w:pPr>
      <w:r>
        <w:rPr/>
        <w:br/>
        <w:t xml:space="preserve">Insomma, </w:t>
      </w:r>
      <w:r>
        <w:rPr>
          <w:rStyle w:val="StrongEmphasis"/>
          <w:b w:val="false"/>
        </w:rPr>
        <w:t>non è vero che è stato potenziato il tempo pieno ma è stato riportato in vita il doposcuola</w:t>
      </w:r>
      <w:r>
        <w:rPr/>
        <w:t>. Non solo, è stato tagliato anche il tempo prolungato nella scuola media.</w:t>
        <w:br/>
        <w:t xml:space="preserve">- </w:t>
      </w:r>
      <w:r>
        <w:rPr>
          <w:rStyle w:val="StrongEmphasis"/>
          <w:b w:val="false"/>
        </w:rPr>
        <w:t>Inglese nella scuola elementare. Sono stati aboliti tutti i 12.000 posti di insegnanti specializzati, 4000 solo quest’anno</w:t>
      </w:r>
      <w:r>
        <w:rPr/>
        <w:t>. Gli insegnanti unici di riferimento dovranno insegnare anche l’inglese e dopo una “infarinatura” derivata da una formazione rapida di sole 150 ore. Con buona pace del tanto sbandierato “Inglese potenziato”.</w:t>
      </w:r>
    </w:p>
    <w:p>
      <w:pPr>
        <w:pStyle w:val="Normal"/>
        <w:jc w:val="both"/>
        <w:rPr/>
      </w:pPr>
      <w:r>
        <w:rPr/>
        <w:br/>
      </w:r>
      <w:r>
        <w:rPr>
          <w:rStyle w:val="StrongEmphasis"/>
          <w:b w:val="false"/>
        </w:rPr>
        <w:t>Anche nelle scuole secondarie è stato drasticamente ridotto il personale, in particolare sono state tagliate 12.000 unità</w:t>
      </w:r>
      <w:r>
        <w:rPr/>
        <w:t>, nonostante i regolamenti debbano ancora essere approvati.</w:t>
        <w:br/>
        <w:t xml:space="preserve">Ciò a seguito di una riduzione oraria che alle Medie (passaggio da 32 a 30 ore in tutte le classi) penalizza Italiano ed Educazione Tecnica ed alle superiori vedranno un forte ridimensionamento orario di Tecnici e Professionali. I </w:t>
      </w:r>
      <w:r>
        <w:rPr>
          <w:rStyle w:val="StrongEmphasis"/>
          <w:b w:val="false"/>
        </w:rPr>
        <w:t>corsi</w:t>
      </w:r>
      <w:r>
        <w:rPr>
          <w:rStyle w:val="StrongEmphasis"/>
        </w:rPr>
        <w:t xml:space="preserve"> </w:t>
      </w:r>
      <w:r>
        <w:rPr/>
        <w:t xml:space="preserve">riservati agli </w:t>
      </w:r>
      <w:r>
        <w:rPr>
          <w:rStyle w:val="StrongEmphasis"/>
          <w:b w:val="false"/>
        </w:rPr>
        <w:t>adulti</w:t>
      </w:r>
      <w:r>
        <w:rPr>
          <w:rStyle w:val="StrongEmphasis"/>
        </w:rPr>
        <w:t xml:space="preserve"> </w:t>
      </w:r>
      <w:r>
        <w:rPr/>
        <w:t xml:space="preserve">saranno drasticamente ridotti per il </w:t>
      </w:r>
      <w:r>
        <w:rPr>
          <w:rStyle w:val="StrongEmphasis"/>
          <w:b w:val="false"/>
        </w:rPr>
        <w:t>taglio di 1500</w:t>
      </w:r>
      <w:r>
        <w:rPr/>
        <w:t xml:space="preserve"> insegnanti.</w:t>
      </w:r>
    </w:p>
    <w:p>
      <w:pPr>
        <w:pStyle w:val="Normal"/>
        <w:jc w:val="both"/>
        <w:rPr/>
      </w:pPr>
      <w:r>
        <w:rPr/>
        <w:br/>
      </w:r>
      <w:r>
        <w:rPr>
          <w:bCs/>
        </w:rPr>
        <w:t>Per quanto riguarda l’edilizia scolastica non sono stati ripristinati i 25 milioni stanziati dal Governo Prodi</w:t>
      </w:r>
      <w:r>
        <w:rPr/>
        <w:t xml:space="preserve"> per finanziare un piano pluriennale, cofinanziato con le Regioni e gli Enti locali, per la messa a norma e la modernizzazione delle strutture scolastiche. I tanto sbandierati fondi FAS previsti con le delibere CIPE non sono stati ancora assegnati.</w:t>
      </w:r>
    </w:p>
    <w:p>
      <w:pPr>
        <w:pStyle w:val="Normal"/>
        <w:jc w:val="both"/>
        <w:rPr/>
      </w:pPr>
      <w:r>
        <w:rPr/>
        <w:t xml:space="preserve"> </w:t>
      </w:r>
    </w:p>
    <w:p>
      <w:pPr>
        <w:pStyle w:val="Normal"/>
        <w:jc w:val="both"/>
        <w:rPr/>
      </w:pPr>
      <w:r>
        <w:rPr/>
      </w:r>
    </w:p>
    <w:p>
      <w:pPr>
        <w:pStyle w:val="Normal"/>
        <w:jc w:val="both"/>
        <w:rPr>
          <w:b/>
          <w:b/>
        </w:rPr>
      </w:pPr>
      <w:r>
        <w:rPr>
          <w:b/>
        </w:rPr>
        <w:t>Il gruppo consiliare del Partito Democratico della Provincia di Firenze chiede al governo:</w:t>
      </w:r>
    </w:p>
    <w:p>
      <w:pPr>
        <w:pStyle w:val="Normal"/>
        <w:jc w:val="both"/>
        <w:rPr>
          <w:b/>
          <w:b/>
        </w:rPr>
      </w:pPr>
      <w:r>
        <w:rPr>
          <w:b/>
        </w:rPr>
      </w:r>
    </w:p>
    <w:p>
      <w:pPr>
        <w:pStyle w:val="Normal"/>
        <w:jc w:val="both"/>
        <w:rPr/>
      </w:pPr>
      <w:r>
        <w:rPr/>
        <w:t xml:space="preserve">- l’impegno ad investire risorse sulla scuola pubblica perché non ritiene possibile realizzare le necessarie riforme senza un’adeguata politica di investimenti e dunque invita il governo a predisporre un piano straordinario con risorse aggiuntive che abolisca i tagli previsti dall'articolo 64 del decreto-legge n. 112 del 2008, convertito, con modificazioni, dalla legge n. 133 del 2008, e all'immissione in ruolo per docenti e personale ATA così come previsto dalla legge finanziaria del 2007 del Governo Prodi.  </w:t>
      </w:r>
    </w:p>
    <w:p>
      <w:pPr>
        <w:pStyle w:val="Normal"/>
        <w:jc w:val="both"/>
        <w:rPr/>
      </w:pPr>
      <w:r>
        <w:rPr/>
        <w:t>- veri ammortizzatori sociali per i precari che eventualmente non fossero riconfermati e, con la massima urgenza, una discussione al tavolo della Conferenza unificata Stato-Regioni su uno schema unico nazionale di convenzione che assicuri garanzie per tutto il personale precario della scuola.</w:t>
      </w:r>
    </w:p>
    <w:p>
      <w:pPr>
        <w:pStyle w:val="Normal"/>
        <w:jc w:val="both"/>
        <w:rPr/>
      </w:pPr>
      <w:r>
        <w:rPr>
          <w:b/>
        </w:rPr>
        <w:t xml:space="preserve">- </w:t>
      </w:r>
      <w:r>
        <w:rPr/>
        <w:t xml:space="preserve">processi di riforma nel campo scolastico che nascono, al contrario di quanto avvenuto sinora, attraverso un processo di concertazione che vede quel mondo protagonista insieme al necessario dialogo fra forze politiche e sindacali ed al concorso degli enti locali. </w:t>
      </w:r>
    </w:p>
    <w:p>
      <w:pPr>
        <w:pStyle w:val="Normal"/>
        <w:jc w:val="both"/>
        <w:rPr/>
      </w:pPr>
      <w:r>
        <w:rPr>
          <w:b/>
        </w:rPr>
        <w:t xml:space="preserve">- </w:t>
      </w:r>
      <w:r>
        <w:rPr/>
        <w:t xml:space="preserve"> la dotazione degli enti locali di strumenti idonei per poter svolgere a pieno il loro ruolo negli ambiti di propria competenza (in particolare per quanto attiene all’edilizia scolastica) attraverso una modifica del Patto di stabilità che permetta loro di investire risorse disponibili ed attraverso la dotazione di adeguate normative che permetta loro di far rispettare i tempi ed i termini dei lavori affidati alle imprese.  </w:t>
      </w:r>
    </w:p>
    <w:p>
      <w:pPr>
        <w:pStyle w:val="Normal"/>
        <w:jc w:val="both"/>
        <w:rPr/>
      </w:pPr>
      <w:r>
        <w:rPr/>
        <w:t>Il gruppo consiliare del PD invita inoltre la Giunta Provinciale a monitorare la situazione riguardante lo stato della scuola di ogni ordine e grado nei territori di propria competenza, a seguito dei cambiamenti prodotti dai recenti provvedimenti governativi, ed a riferire al Consiglio riguardo gli effetti che, in tale ambito, essi stanno determinando. Allo stesso tempo appoggia la politica provinciale a favore della scuola perché continui ad innalzare la qualità dell'offerta formativa del territorio fiorentino, favorire l'innovazione didattica e l'aggiornamento degli insegnanti, contrastare la dispersione scolastica e garantire continuità didattica ed autonomia alle scuole nel rispetto delle norme nazionali. Tutto ciò attraverso l’investimento di risorse che devono essere aggiuntive e mai sostitutive riguardo le competenze dello Stato onde evitare una pericolosa discriminazione tra differenti possibilità economiche dei singoli territori.</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4:00Z</dcterms:created>
  <dc:creator>Utente della copia di valutazione di Office 2004</dc:creator>
  <dc:description/>
  <cp:keywords/>
  <dc:language>en-US</dc:language>
  <cp:lastModifiedBy>Florencetv</cp:lastModifiedBy>
  <dcterms:modified xsi:type="dcterms:W3CDTF">2009-10-01T10:07:00Z</dcterms:modified>
  <cp:revision>5</cp:revision>
  <dc:subject/>
  <dc:title>Il Governo, con questo provvedimento legislativo, ha deciso di disattendere il piano previsto dal Governo Prodi con la legge fi</dc:title>
</cp:coreProperties>
</file>