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969"/>
          <w:tab w:val="clear" w:pos="4962"/>
          <w:tab w:val="clear" w:pos="5670"/>
        </w:tabs>
        <w:ind w:left="0" w:right="0" w:hanging="0"/>
        <w:rPr>
          <w:rFonts w:ascii="Garamond" w:hAnsi="Garamond" w:cs="Garamond"/>
          <w:color w:val="3366FF"/>
          <w:u w:val="none"/>
        </w:rPr>
      </w:pPr>
      <w:r>
        <w:rPr>
          <w:rFonts w:cs="Garamond" w:ascii="Garamond" w:hAnsi="Garamond"/>
          <w:u w:val="none"/>
        </w:rPr>
        <w:drawing>
          <wp:inline distT="0" distB="0" distL="0" distR="0">
            <wp:extent cx="1162685" cy="1351915"/>
            <wp:effectExtent l="0" t="0" r="0" b="0"/>
            <wp:docPr id="1" name="LogoCMYK_P600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MYK_P600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56" t="25075" r="19656" b="22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3969"/>
          <w:tab w:val="clear" w:pos="4962"/>
          <w:tab w:val="clear" w:pos="5670"/>
        </w:tabs>
        <w:ind w:left="0" w:right="0" w:hanging="0"/>
        <w:rPr>
          <w:rFonts w:ascii="Garamond" w:hAnsi="Garamond" w:cs="Garamond"/>
          <w:color w:val="3366FF"/>
          <w:u w:val="none"/>
        </w:rPr>
      </w:pPr>
      <w:r>
        <w:rPr>
          <w:rFonts w:cs="Garamond" w:ascii="Garamond" w:hAnsi="Garamond"/>
          <w:color w:val="3366FF"/>
          <w:u w:val="none"/>
        </w:rPr>
      </w:r>
    </w:p>
    <w:p>
      <w:pPr>
        <w:pStyle w:val="Heading"/>
        <w:tabs>
          <w:tab w:val="clear" w:pos="4962"/>
          <w:tab w:val="clear" w:pos="5670"/>
          <w:tab w:val="left" w:pos="3969" w:leader="none"/>
        </w:tabs>
        <w:ind w:left="360" w:right="424" w:hanging="0"/>
        <w:rPr>
          <w:rFonts w:ascii="Garamond" w:hAnsi="Garamond" w:cs="Garamond"/>
          <w:color w:val="3366FF"/>
          <w:sz w:val="32"/>
          <w:u w:val="none"/>
        </w:rPr>
      </w:pPr>
      <w:r>
        <w:rPr>
          <w:rFonts w:cs="Garamond" w:ascii="Garamond" w:hAnsi="Garamond"/>
          <w:color w:val="3366FF"/>
          <w:sz w:val="32"/>
          <w:u w:val="none"/>
        </w:rPr>
      </w:r>
    </w:p>
    <w:p>
      <w:pPr>
        <w:pStyle w:val="Heading"/>
        <w:tabs>
          <w:tab w:val="clear" w:pos="4962"/>
          <w:tab w:val="clear" w:pos="5670"/>
          <w:tab w:val="left" w:pos="3969" w:leader="none"/>
        </w:tabs>
        <w:ind w:left="360" w:right="424" w:hanging="0"/>
        <w:rPr>
          <w:color w:val="3366FF"/>
          <w:sz w:val="32"/>
        </w:rPr>
      </w:pPr>
      <w:r>
        <w:rPr>
          <w:color w:val="3366FF"/>
          <w:sz w:val="32"/>
        </w:rPr>
        <w:t xml:space="preserve">DOMANDE D’ATTUALITÀ PER LA SEDUTA DI CONSIGLIO DEL 30 Gennaio 2012 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color w:val="FF0000"/>
          <w:sz w:val="24"/>
        </w:rPr>
      </w:pPr>
      <w:r>
        <w:rPr>
          <w:rFonts w:cs="Garamond" w:ascii="Garamond" w:hAnsi="Garamond"/>
          <w:bCs/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4"/>
        </w:rPr>
        <w:t>Cons. Cordone</w:t>
      </w:r>
      <w:r>
        <w:rPr>
          <w:rFonts w:cs="Garamond" w:ascii="Garamond" w:hAnsi="Garamond"/>
          <w:bCs/>
          <w:sz w:val="24"/>
        </w:rPr>
        <w:t xml:space="preserve">: Nuovamente forti disagi per i pendolari della linea ferroviaria Pontassieve-Borgo S. Lorenzo. La Lega Nord interroga la Provincia di Firenze affinché faccia propria la richiesta a Trenitalia dell’Unione dei Comuni Valdarno Valdisieve di sostituzione dei locomotori vetusti e di risoluzione del problema degli scambi ghiacciati. 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4"/>
        </w:rPr>
        <w:t>Conss. Calò e Verdi</w:t>
      </w:r>
      <w:r>
        <w:rPr>
          <w:rFonts w:cs="Garamond" w:ascii="Garamond" w:hAnsi="Garamond"/>
          <w:bCs/>
          <w:sz w:val="24"/>
        </w:rPr>
        <w:t>: Tavolo interistituzionale in Regione Toscana sulla Richard Ginori 1735 SpA, tra Regione Toscana, della Provincia di Firenze, Comune di Sesto Fiorentino, proprietà assistita da Confindustria, RSU e sindacati di categoria. Ministero dello Sviluppo Economico disponibile alla rateizzazione del debito e all’accesso del fondo di salvataggio. Regione Toscana e Provincia di Firenze dichiarano proprie disponibilità a sostegno del Museo della Porcellana di Doccia. La proprietà fa il punto sulle difficoltà di liquidità e sul problema di accesso al credito. Mentre rimane ancora in sospeso la paventata speculazione edilizia che incombe sull’area dove insiste lo stabilimento oggetto da anni di voci e allusioni circa chiusure, dismissioni, delocalizzazioni, ridimensionamenti occupazionali e riprese di sviluppo. Sul fronte immobiliare è da registrare che la terza asta pubblica convocata presso il Tribunale di Prato dai tre commissari liquidatori nominati dallo stesso tribunale per gestire la messa in liquidazione della Ginori Real Estate è andata deserta. Rifondazione Comunista chiede alla Provincia di Firenze di chiarire sulla Richard Ginori 1735 SpA, nel dettaglio i problemi ancora aperti sul piano sindacale e istituzionale  in materia di rilancio, sviluppo, tenuta occupazionale, piano industriale, agevolazione al credito, nonché in cosa consiste  l’impegno della Provincia di Firenze nel  sostenere il Museo della Porcellana di Doccia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4"/>
        </w:rPr>
        <w:t>Conss. Calò e Verdi</w:t>
      </w:r>
      <w:r>
        <w:rPr>
          <w:rFonts w:cs="Garamond" w:ascii="Garamond" w:hAnsi="Garamond"/>
          <w:bCs/>
          <w:sz w:val="24"/>
        </w:rPr>
        <w:t xml:space="preserve">: Tavolo di crisi per la Mangani srl una nota azienda di Calenzano  che produce artigianalmente oggetti di arredamento in ceramica. Aumenta la precarizzazione occupazionale per i 32 lavoratori interessati da tempo da una cassa integrazione straordinaria che scadrà il 15 marzo 2012. La proprietà incapace di avviare una strategia di rilancio e di riposizionamento nel mercato, in fase di ultimazione delle ultime commesse ha manifestato la volontà di mettere i lavoratori in cassa infrazione a zero ore. Rifondazione Comunista esprime solidarietà ai lavoratori e alla RSU impegnati in una difficile e complessa vertenza e richiama le Amministrazioni Locali, Provincia di Firenze, Comune di Calenzano e Regione Toscana ad attivare tutti gli stramenti di tutela e sostegno all’occupazione, al lavoro e ai salari pretendendo il massimo della responsabilità sociale da parte della proprietà.  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4"/>
        </w:rPr>
        <w:t>Conss. Calò e Verdi</w:t>
      </w:r>
      <w:r>
        <w:rPr>
          <w:rFonts w:cs="Garamond" w:ascii="Garamond" w:hAnsi="Garamond"/>
          <w:bCs/>
          <w:sz w:val="24"/>
        </w:rPr>
        <w:t>:. Trova conferma la delocalizzazione delle attività produttive di En-Eco da Easy Green stabilimento di Scandicci in un altro territorio della provincia di Firenze, mentre ancora non c’è  alcuna traccia del piano industriale né tanto meno di un rilancio e di uno sviluppo a 360° delle attività  che dia futuro, certezze e stabilità ai 375 lavoratori, da anni impegnati in una durissima vertenza sindacale. RSU e sindacati confermano il presidio all’esterno dello stabilimento mentre si riaffaccia un clima di delusione tra i lavoratori costretti a subire precarietà e ambiguità imprenditoriali e debolezza nelle azioni delle Amministrazioni Locali. Rifondazione Comunista chiede alla Provincia di Firenze di chiarire i troppi punti oscuri che ancora ci sono sulla vicenda di Easy Green. Tutta la cordata che fa capo alla proprietà ora deve chiarire cosa vuol fare e la politica e le istituzioni devono pretendere il massimo della responsabilità sociale soprattutto sul riassorbimento di tutti i lavoratori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4"/>
        </w:rPr>
        <w:t>Conss. Calò e Verdi</w:t>
      </w:r>
      <w:r>
        <w:rPr>
          <w:rFonts w:cs="Garamond" w:ascii="Garamond" w:hAnsi="Garamond"/>
          <w:bCs/>
          <w:sz w:val="24"/>
        </w:rPr>
        <w:t>: La Regione Toscana predispone il Piano di Dimensionamento scolastico: oltre un centinaio di posti di lavoro a rischio nonché la tenuta sistema scolastico territoriale. Colpiti maggiormente dal provvedimento regionale il Valdarno Fiorentino, Campi Bisenzio, Vinci, Sesto F.no e Mugello. Per Rifondazione Comunista si tratta di un inasprimento immotivato e dannoso della logica dei tagli e degli accorpamenti voluti dalla Gelmini una modalità notarile, burocratica e ipertecnicista che non valuta la ricaduta sui servizi, i disagi per gli alunni e le famiglie e la perdita dei posti di lavoro. La Provincia di Firenze sostenga la richiesta dei sindacati della scuola a ripensare il piano regionale prima dell’approvazione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4"/>
        </w:rPr>
        <w:t>Conss. Calò e Verdi</w:t>
      </w:r>
      <w:r>
        <w:rPr>
          <w:rFonts w:cs="Garamond" w:ascii="Garamond" w:hAnsi="Garamond"/>
          <w:bCs/>
          <w:sz w:val="24"/>
        </w:rPr>
        <w:t xml:space="preserve">: 70 lavoratori della società Ippodromi Fiorentini spa da oltre due mesi non percepiscono stipendi, tredicesima mentre sono bloccati i contributi previdenziali e assicurativi. Una situazione insostenibile e inaccettabile socialmente, economicamente e contrattualmente. Coinvolti in una inchiesta giudiziaria a carico della società il GIP procrastina il blocco dei conti bancari. Mobilitazione dei lavoratori e sindacati a difesa dei diritti salariali e occupazionali. Appello al GIP per il dissequestro parziale dei beni per poter sanare le inadempienze. Rifondazione Comunista esprime solidarietà ai lavoratori e chiede alla Provincia di Firenze di intervenire presso la Procura e la società per ritrovare il massimo della responsabilità sociale. 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4"/>
        </w:rPr>
        <w:t>Conss. Calò e Verdi</w:t>
      </w:r>
      <w:r>
        <w:rPr>
          <w:rFonts w:cs="Garamond" w:ascii="Garamond" w:hAnsi="Garamond"/>
          <w:bCs/>
          <w:sz w:val="24"/>
        </w:rPr>
        <w:t xml:space="preserve">: Sarebbero già almeno sette gli “incidenti” verificatesi sulla linea 49 che collega San Polo con Grassina, nel Comune di Greve, dall’inizio dell’anno scolastico: davvero troppi per poter parlare di incidente!  Rifondazione Comunista denuncia l’inadeguatezza dei mezzi e del servizio, concordemente con le denunce avanzate dai cittadini. Chiede alla Provincia di Firenze di intervenire e che apra un’inchiesta per verificare l’adeguatezza e la sicurezza dei mezzi usati, nonché la correttezza delle procedure di emergenza quando questi guasti si verificano. 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sectPr>
      <w:type w:val="nextPage"/>
      <w:pgSz w:w="11906" w:h="16838"/>
      <w:pgMar w:left="709" w:right="70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142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709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709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09" w:hanging="0"/>
      <w:outlineLvl w:val="6"/>
    </w:pPr>
    <w:rPr>
      <w:rFonts w:ascii="Garamond" w:hAnsi="Garamond" w:cs="Garamond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6" w:right="709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709" w:hanging="425"/>
      <w:jc w:val="both"/>
      <w:outlineLvl w:val="8"/>
    </w:pPr>
    <w:rPr>
      <w:sz w:val="24"/>
    </w:rPr>
  </w:style>
  <w:style w:type="character" w:styleId="WW8Num1z0">
    <w:name w:val="WW8Num1z0"/>
    <w:qFormat/>
    <w:rPr>
      <w:shadow w:val="false"/>
      <w:position w:val="0"/>
      <w:sz w:val="24"/>
      <w:u w:val="dotted" w:color="999999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hadow w:val="false"/>
      <w:position w:val="0"/>
      <w:sz w:val="24"/>
      <w:u w:val="dotted" w:color="999999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hadow w:val="false"/>
      <w:position w:val="0"/>
      <w:sz w:val="24"/>
      <w:u w:val="dotted" w:color="999999"/>
      <w:vertAlign w:val="baseline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hadow w:val="false"/>
      <w:position w:val="0"/>
      <w:sz w:val="24"/>
      <w:u w:val="dotted" w:color="999999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hadow w:val="false"/>
      <w:position w:val="0"/>
      <w:sz w:val="24"/>
      <w:u w:val="dotted" w:color="999999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hadow w:val="false"/>
      <w:position w:val="0"/>
      <w:sz w:val="24"/>
      <w:u w:val="dotted" w:color="999999"/>
      <w:vertAlign w:val="baseline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hadow w:val="false"/>
      <w:position w:val="0"/>
      <w:sz w:val="24"/>
      <w:u w:val="dotted" w:color="999999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hadow w:val="false"/>
      <w:position w:val="0"/>
      <w:sz w:val="24"/>
      <w:u w:val="dotted" w:color="999999"/>
      <w:vertAlign w:val="baselin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shadow w:val="false"/>
      <w:position w:val="0"/>
      <w:sz w:val="24"/>
      <w:u w:val="dotted" w:color="999999"/>
      <w:vertAlign w:val="baseline"/>
    </w:rPr>
  </w:style>
  <w:style w:type="character" w:styleId="WW8Num32z0">
    <w:name w:val="WW8Num32z0"/>
    <w:qFormat/>
    <w:rPr>
      <w:shadow w:val="false"/>
      <w:position w:val="0"/>
      <w:sz w:val="24"/>
      <w:u w:val="dotted" w:color="999999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hadow w:val="false"/>
      <w:position w:val="0"/>
      <w:sz w:val="24"/>
      <w:u w:val="dotted" w:color="999999"/>
      <w:vertAlign w:val="baseline"/>
    </w:rPr>
  </w:style>
  <w:style w:type="character" w:styleId="WW8Num38z0">
    <w:name w:val="WW8Num38z0"/>
    <w:qFormat/>
    <w:rPr>
      <w:shadow w:val="false"/>
      <w:position w:val="0"/>
      <w:sz w:val="24"/>
      <w:u w:val="dotted" w:color="999999"/>
      <w:vertAlign w:val="baseline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shadow w:val="false"/>
      <w:position w:val="0"/>
      <w:sz w:val="24"/>
      <w:u w:val="dotted" w:color="999999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Comic Sans MS" w:hAnsi="Comic Sans MS" w:cs="Comic Sans MS"/>
      <w:sz w:val="20"/>
    </w:rPr>
  </w:style>
  <w:style w:type="character" w:styleId="WW8Num54z0">
    <w:name w:val="WW8Num54z0"/>
    <w:qFormat/>
    <w:rPr>
      <w:shadow w:val="false"/>
      <w:position w:val="0"/>
      <w:sz w:val="24"/>
      <w:u w:val="dotted" w:color="999999"/>
      <w:vertAlign w:val="baseline"/>
    </w:rPr>
  </w:style>
  <w:style w:type="character" w:styleId="WW8Num55z0">
    <w:name w:val="WW8Num55z0"/>
    <w:qFormat/>
    <w:rPr>
      <w:shadow w:val="false"/>
      <w:position w:val="0"/>
      <w:sz w:val="24"/>
      <w:u w:val="dotted" w:color="999999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hadow w:val="false"/>
      <w:position w:val="0"/>
      <w:sz w:val="24"/>
      <w:u w:val="dotted" w:color="999999"/>
      <w:vertAlign w:val="baseline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shadow w:val="false"/>
      <w:position w:val="0"/>
      <w:sz w:val="24"/>
      <w:u w:val="dotted" w:color="999999"/>
      <w:vertAlign w:val="baseline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shadow w:val="false"/>
      <w:position w:val="0"/>
      <w:sz w:val="24"/>
      <w:u w:val="dotted" w:color="999999"/>
      <w:vertAlign w:val="baseli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shadow w:val="false"/>
      <w:position w:val="0"/>
      <w:sz w:val="24"/>
      <w:u w:val="dotted" w:color="999999"/>
      <w:vertAlign w:val="baselin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shadow w:val="false"/>
      <w:position w:val="0"/>
      <w:sz w:val="24"/>
      <w:u w:val="dotted" w:color="999999"/>
      <w:vertAlign w:val="baseline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">
    <w:name w:val="titolo"/>
    <w:basedOn w:val="Caratterepredefinitoparagrafo"/>
    <w:qFormat/>
    <w:rPr/>
  </w:style>
  <w:style w:type="character" w:styleId="A24b">
    <w:name w:val="a24b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  <w:tab w:val="left" w:pos="4962" w:leader="none"/>
        <w:tab w:val="left" w:pos="5670" w:leader="none"/>
      </w:tabs>
      <w:ind w:left="284" w:right="283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360"/>
      <w:ind w:right="70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</w:tabs>
      <w:autoSpaceDE w:val="true"/>
      <w:ind w:left="1134" w:right="1417" w:hanging="567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autoSpaceDE w:val="true"/>
      <w:spacing w:lineRule="auto" w:line="360"/>
      <w:ind w:left="1134" w:hanging="1134"/>
      <w:jc w:val="both"/>
    </w:pPr>
    <w:rPr>
      <w:rFonts w:eastAsia="Arial Unicode MS"/>
      <w:b/>
      <w:bCs/>
      <w:sz w:val="24"/>
      <w:szCs w:val="24"/>
    </w:rPr>
  </w:style>
  <w:style w:type="paragraph" w:styleId="Ecxmsonormal">
    <w:name w:val="ecxmsonormal"/>
    <w:basedOn w:val="Normal"/>
    <w:qFormat/>
    <w:pPr>
      <w:autoSpaceDE w:val="true"/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6:44:00Z</dcterms:created>
  <dc:creator>EW/LN/CB</dc:creator>
  <dc:description/>
  <cp:keywords>Ethan</cp:keywords>
  <dc:language>en-US</dc:language>
  <cp:lastModifiedBy>matsi</cp:lastModifiedBy>
  <cp:lastPrinted>2012-01-20T10:00:00Z</cp:lastPrinted>
  <dcterms:modified xsi:type="dcterms:W3CDTF">2012-01-27T09:09:00Z</dcterms:modified>
  <cp:revision>321</cp:revision>
  <dc:subject/>
  <dc:title>Ethan Frome</dc:title>
</cp:coreProperties>
</file>