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Il Bilancio dell’attività consiliare di Rifondazione Comunista in Provincia di Firenze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scadenza del mandato amministrativo e in piena soppressione delle province, così come fino ad oggi le abbiamo conosciute il gruppo provinciale di Rifondazione Comunista traccia un bilancio “istituzionale”  della sua attiv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iena coerenza con il programma di mandato e il consenso elettorale a suo tempo ricevuto  il PRC ha svolto una coerente azione di opposizione al governo del centrosinistra  e una forte rappresentanza politica e istituzionale delle vertenze sociali presenti sul territorio ,sui conflitti e sulle diseguaglianze e ingiustizie nate dal mix micidiale della crisi economica e dalle pessime scelte di governo loc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isi, precarietà, occupazione, lavoro, formazione, sostegno ai salari e redditi, perdita dei diritti, esternalizzazioni e appalti, liberalizzazioni, mobilità, pendolarismo e  trasporti, edilizia scolastica, ambiente, consumo del suolo, messa in sicurezza e difesa del territorio, rifiuti, difesa del wealfare e dei beni comuni, cooperazione , sviluppo e politiche internazionali, questi una parte dei temi sui quali abbiamo esercitato la nostra rappresentanza sempre ricercando la connessione con i territori, le comunità, le associazioni, i movimenti, le Rsu e i sindac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5 anni abbiamo presentato 945  domande di attualità, 373 interrogazioni + 38 a risposta scritta, 79 mozioni e 262 comunicati stampa sugli argomenti affrontati. Abbiamo sostenuto presidi, occupazioni ( es: Richard Ginori, Seves, Shelbox), scioperi, vertenze, manifestazioni  quali quelle contro la xenofobia, il razzismo, l'intolleranza, il fascismo e lo squadrismo, l'attacco alle nostre sedi, la difesa degli ospedali e della sanità pubblica, contro gli inceneritori e discariche e l'intera politica imposta dal piano interprovinciale dei rifiuti, dalla parte dei pendolari, abbiamo promosso sopralluoghi sulle scuole a contrasto del degrado fatiscenza e scarsa sicurezza: insomma siamo stati dove c'era bisogno di noi sempre con l'aiuto e il sostegno della Federazione e dei circoli  e dei gruppi consiliari  di Rifondazione Comunista nella provincia di Firenz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d essi va il nostro ringraziamento e l'invito a continuare la lotta anche fuori dalle istituzioni che ci sono state precluse da politiche antidemocratiche, consapevoli che questa società deve essere cambiata in megl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ndrea Calò   Lorenzo Ver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/>
      </w:pPr>
      <w:r>
        <w:rPr>
          <w:rFonts w:cs="Calibri;Arial" w:ascii="Calibri;Arial" w:hAnsi="Calibri;Arial"/>
        </w:rPr>
        <w:t>Attività istituzionale del gruppo di Rifondazione Comunista della   Provincia di Firenze tra il maggio 2008 e il maggio 2014 conclusione della legislatura</w:t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</w:t>
      </w:r>
      <w:r>
        <w:rPr>
          <w:rFonts w:cs="Calibri;Arial" w:ascii="Calibri;Arial" w:hAnsi="Calibri;Arial"/>
        </w:rPr>
        <w:t>e dell’Istituzione Provin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8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073"/>
        <w:gridCol w:w="1433"/>
        <w:gridCol w:w="960"/>
        <w:gridCol w:w="1266"/>
        <w:gridCol w:w="180"/>
        <w:gridCol w:w="2104"/>
        <w:gridCol w:w="290"/>
      </w:tblGrid>
      <w:tr>
        <w:trPr>
          <w:trHeight w:val="2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mand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di attualità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terrogazi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isposta scritta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unicati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mpa</w:t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zioni + emendamenti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5_ 200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1_12/20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1_12/201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1_12/201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1_12/201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1_05/201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totali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4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9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eWeb"/>
        <w:rPr/>
      </w:pPr>
      <w:r>
        <w:rPr>
          <w:rFonts w:cs="Garamond" w:ascii="Garamond" w:hAnsi="Garamond"/>
          <w:b/>
          <w:bCs/>
        </w:rPr>
        <w:t>Strumenti di controllo</w:t>
      </w:r>
      <w:r>
        <w:rPr>
          <w:rFonts w:cs="Garamond" w:ascii="Garamond" w:hAnsi="Garamond"/>
        </w:rPr>
        <w:t xml:space="preserve"> </w:t>
      </w:r>
    </w:p>
    <w:p>
      <w:pPr>
        <w:pStyle w:val="NormaleWeb"/>
        <w:rPr/>
      </w:pPr>
      <w:r>
        <w:rPr>
          <w:rFonts w:cs="Garamond" w:ascii="Garamond" w:hAnsi="Garamond"/>
          <w:b/>
          <w:bCs/>
        </w:rPr>
        <w:br/>
        <w:t>Art. 39</w:t>
        <w:br/>
        <w:t>Domande di attualità</w:t>
      </w:r>
      <w:r>
        <w:rPr>
          <w:rFonts w:cs="Garamond" w:ascii="Garamond" w:hAnsi="Garamond"/>
        </w:rPr>
        <w:br/>
        <w:t xml:space="preserve">1. Ciascun Consigliere può formulare domande d'attualità su fatti recenti accaduti nel periodo successivo all'ultima seduta del Consiglio che interessano l'Amministrazione provinciale o su questioni di particolare importanza ed urgenza riguardanti l'attività dell'Amministrazione. </w:t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 periodo di riferimento il Prc ha presentato circa  1000 domande di attualità </w:t>
      </w:r>
    </w:p>
    <w:p>
      <w:pPr>
        <w:pStyle w:val="Normale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 cui a grandi linee il 57 % sono state sui temi del lavoro.</w:t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risi aziendali, cassa integrazione; licenziamenti</w:t>
      </w:r>
      <w:r>
        <w:rPr>
          <w:rFonts w:cs="Garamond" w:ascii="Garamond" w:hAnsi="Garamond"/>
        </w:rPr>
        <w:t xml:space="preserve"> tra i quali per citare in ordine cronologico gli ultimi: SEVES; GALILEO SELEX; AUTOGRLILL, GRANDE DISTRIBUZIONE; CARAPELLI; FIRENZE FIERA; MAGGIO MUSICALE FIORENTINO; PRIVATIZZAZIONE ATAF; PIRELLI; OUTLET BARBERINO;SHELBOX; BTP; NAVARRINI; COLACEM; NORD LIGHT; GAIT AGROLALIMENTARE; BP E BERTOCCI; RENAULT; AEROPORTO PERETOLA; MENARINI; CALZATURIERO EMPOLESE; EDISON; TECNO MUGELLO;</w:t>
      </w:r>
    </w:p>
    <w:p>
      <w:pPr>
        <w:pStyle w:val="NormaleWeb"/>
        <w:rPr/>
      </w:pPr>
      <w:r>
        <w:rPr>
          <w:rFonts w:cs="Garamond" w:ascii="Garamond" w:hAnsi="Garamond"/>
          <w:b/>
        </w:rPr>
        <w:t>Il 12 % circa hanno riguardato i temi del trasporto pubblico pendolari TPL.</w:t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lcuni temi trattati:  </w:t>
      </w:r>
      <w:r>
        <w:rPr>
          <w:rFonts w:cs="Garamond" w:ascii="Garamond" w:hAnsi="Garamond"/>
        </w:rPr>
        <w:t>Linea Ferroviaria Faentina, pendolari del Mugello; gara unica sul TPL; I pendolari dell'area Mugello Valdisieve; pendolari Valdarno protestano; trasporto su gomma o lotto debole; tagli al TPL su gomma da Parte della Provincia nei territori del Chianti-Valdarno Mugello-Valdisieve; S.Casciano, Tavarnelle, Cerbaia, Ginestra, Montelupo massacrati dai tagli al trasporto su gomma; Barberino Valdelsa prosegue odissea pendolari; aumento indiscriminato biglietti ferroviari;</w:t>
      </w:r>
    </w:p>
    <w:p>
      <w:pPr>
        <w:pStyle w:val="NormaleWeb"/>
        <w:rPr/>
      </w:pPr>
      <w:r>
        <w:rPr>
          <w:rFonts w:cs="Garamond" w:ascii="Garamond" w:hAnsi="Garamond"/>
          <w:b/>
        </w:rPr>
        <w:t xml:space="preserve">Il 18% Piano e gestione dei Rifiuti, Ambiente, inquinamento falde ecc </w:t>
      </w:r>
    </w:p>
    <w:p>
      <w:pPr>
        <w:pStyle w:val="Normale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’8% strade, viabilità, frane gestione territorio</w:t>
      </w:r>
    </w:p>
    <w:p>
      <w:pPr>
        <w:pStyle w:val="Normale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5% Edilizia scolastica .</w:t>
      </w:r>
    </w:p>
    <w:p>
      <w:pPr>
        <w:pStyle w:val="Normale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Le Interrogazioni sono state 373  di cui 38 con richiesta di risposta scritta.</w:t>
      </w:r>
      <w:r>
        <w:rPr>
          <w:rFonts w:cs="Garamond" w:ascii="Garamond" w:hAnsi="Garamond"/>
        </w:rPr>
        <w:br/>
        <w:t>1. Le interrogazioni consistono in domande, rivolte per iscritto al Presidente della Provincia, per avere informazioni o spiegazioni su un determinato oggetto relativo al comportamento degli uffici e dei servizi di competenza della Provincia o per sapere se e quali provvedimenti siano stati adottati o si intendano adottare in relazione all'oggetto medesimo queste riguardano gli stessi temi delle domande di attualità a cui non è stata data risposta in Consiglio Provinciale e che il gruppo o i consiglieri hanno ritenuto opportuno richiedere una seconda volta.</w:t>
      </w:r>
    </w:p>
    <w:p>
      <w:pPr>
        <w:pStyle w:val="NormaleWeb"/>
        <w:rPr/>
      </w:pPr>
      <w:r>
        <w:rPr>
          <w:rFonts w:cs="Garamond" w:ascii="Garamond" w:hAnsi="Garamond"/>
          <w:b/>
          <w:bCs/>
        </w:rPr>
        <w:t>Strumenti di indirizzo</w:t>
        <w:br/>
      </w:r>
      <w:r>
        <w:rPr>
          <w:rFonts w:cs="Garamond" w:ascii="Garamond" w:hAnsi="Garamond"/>
        </w:rPr>
        <w:br/>
        <w:t>Le mozioni consistono in documenti scritti presentati allo scopo di dare un indirizzo politico-amministrativo all'attività del Presidente della Provincia e della Giunta, o allo scopo di provocare un giudizio del Consiglio sulla condotta del Presidente della Provincia e della Giunta, o allo scopo di esprimere la posizione del Consiglio su un determinato argomento.</w:t>
      </w:r>
    </w:p>
    <w:p>
      <w:pPr>
        <w:pStyle w:val="NormaleWeb"/>
        <w:rPr/>
      </w:pPr>
      <w:r>
        <w:rPr>
          <w:rFonts w:cs="Garamond" w:ascii="Garamond" w:hAnsi="Garamond"/>
          <w:b/>
          <w:bCs/>
        </w:rPr>
        <w:t xml:space="preserve">Le 79 Mozioni </w:t>
      </w:r>
      <w:r>
        <w:rPr>
          <w:rFonts w:cs="Garamond" w:ascii="Garamond" w:hAnsi="Garamond"/>
          <w:bCs/>
        </w:rPr>
        <w:t>presentate in Consiglio Provinciale di Firenze da Rifondazione Comunista  .</w:t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</w:rPr>
        <w:t>Ti temi trattati sono vari e comprendono tutte le competenze della Provincia dal Lavoro; Ambiente Acqua Beni Comuni, dissesto idrogeologico; Piano Interprovinciale dei Rifiuti FI - PO – PT;Solidarietà;</w:t>
      </w:r>
    </w:p>
    <w:p>
      <w:pPr>
        <w:pStyle w:val="NormaleWeb"/>
        <w:rPr/>
      </w:pPr>
      <w:r>
        <w:rPr>
          <w:rFonts w:cs="Garamond" w:ascii="Garamond" w:hAnsi="Garamond"/>
        </w:rPr>
        <w:t xml:space="preserve">a titolo esemplificativo alcuni titoli significativi di Mozioni presentate durante la legislatura: 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mozione convertire acquisto Cacciabombardieri  F35 a fini sociali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mozione di sostegno alla raccolta firme  referendum art 18 e 8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Mozione Isi ex e Electrolux Scandicci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mozione diritto pensione di invalidità 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moratoria piano interprovinciale rifiuti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zione per il ripristino del divieto delle dimissioni in bianco sui posti di lavoro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ntro la guerra in Siria; mozione di stralcio ex cava Paterno dal PIR 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o alla chiusura del Servizio di IVG a Borgo S Lorenzo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zione Nessun declassamento dell'Ospedale Serristor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ischio idrogeologico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zione contro  la guerra in Libia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Mozione contro l'apertura e commerciali primo maggio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MOZIONE Per il futuro delle energie rinnovabili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zione piano rifiuti eliminate Test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MOZIONE solidarietà a Riccardo Antonini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zione unitaria difesa Osp_Serristor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per Vittorio Arrigoni internazionalista per la libertà dei popoli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zione dopo referendum ripubblicizzazione acqua;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55:00Z</dcterms:created>
  <dc:creator>segric00</dc:creator>
  <dc:description/>
  <cp:keywords/>
  <dc:language>en-US</dc:language>
  <cp:lastModifiedBy>brami</cp:lastModifiedBy>
  <cp:lastPrinted>2014-06-19T14:09:00Z</cp:lastPrinted>
  <dcterms:modified xsi:type="dcterms:W3CDTF">2014-06-19T13:55:00Z</dcterms:modified>
  <cp:revision>2</cp:revision>
  <dc:subject/>
  <dc:title>Attività istituzionale del gruppodi Rifondazione Comunista della   Provincia di Firenze</dc:title>
</cp:coreProperties>
</file>